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宫廷隐情后院花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着怎样的秘密？</w:t>
      </w:r>
      <w:r>
        <w:rPr>
          <w:sz w:val="32"/>
          <w:szCs w:val="32"/>
        </w:rPr>
        <w:t>&lt;/p&gt;&lt;p&gt;&lt;img src="/static-img/8ODAFN3TiAqwz3Q2dbCwTUyQV6aiZC6kl8wTf_KQ9Z4.jpg"&gt;&lt;/p&gt;&lt;p&gt;</w:t>
      </w:r>
      <w:r>
        <w:rPr>
          <w:sz w:val="32"/>
          <w:szCs w:val="32"/>
        </w:rPr>
        <w:t>在中国历史的长河中，有一位女帝，她的名字响彻千年：慈禧。作为清朝晚期最为著名的皇帝之一，慈禧在许多人的心目中，是一个权谋多端、神秘而又强大的女性。然而，在公众眼中的这位女主公背后，却隐藏着一段复杂而又充满传奇色彩的“私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是怎样的安排？</w:t>
      </w:r>
      <w:r>
        <w:rPr>
          <w:sz w:val="32"/>
          <w:szCs w:val="32"/>
        </w:rPr>
        <w:t>&lt;/p&gt;&lt;p&gt;&lt;img src="/static-img/7L3rMnJBOBJmWbtPdFc-1EyQV6aiZC6kl8wTf_KQ9Z4.jpg"&gt;&lt;/p&gt;&lt;p&gt;</w:t>
      </w:r>
      <w:r>
        <w:rPr>
          <w:sz w:val="32"/>
          <w:szCs w:val="32"/>
        </w:rPr>
        <w:t>在公开场合下，慈禧是一位严肃谨慎、深沉内敛的君主。但是在她的宫殿之中，另一幅图景却展开。在这里，她以一种更加自由和放松的心态面对自己的生活。她喜欢穿着舒适宽松的衣物，以便更好地进行各种活动，无论是读书写字还是欣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好是什么？</w:t>
      </w:r>
      <w:r>
        <w:rPr>
          <w:sz w:val="32"/>
          <w:szCs w:val="32"/>
        </w:rPr>
        <w:t>&lt;/p&gt;&lt;p&gt;&lt;img src="/static-img/H_xOHQ_2nDP55VHZUL6nj0yQV6aiZC6kl8wTf_KQ9Z4.jpg"&gt;&lt;/p&gt;&lt;p&gt;</w:t>
      </w:r>
      <w:r>
        <w:rPr>
          <w:sz w:val="32"/>
          <w:szCs w:val="32"/>
        </w:rPr>
        <w:t>慈禧有着丰富多彩的情趣，她不仅喜欢阅读，还擅长绘画和园艺。在她专门设立的一亩三分地里，她亲自种植各种植物，并且还养了一些宠物，如鹤和狮子。这些爱好不仅让她得以释放压力，也成为了她与外界交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私人关系如何？</w:t>
      </w:r>
      <w:r>
        <w:rPr>
          <w:sz w:val="32"/>
          <w:szCs w:val="32"/>
        </w:rPr>
        <w:t>&lt;/p&gt;&lt;p&gt;&lt;img src="/static-img/AmqW8W-6v0Ug4LmkEGULIEyQV6aiZC6kl8wTf_KQ9Z4.png"&gt;&lt;/p&gt;&lt;p&gt;</w:t>
      </w:r>
      <w:r>
        <w:rPr>
          <w:sz w:val="32"/>
          <w:szCs w:val="32"/>
        </w:rPr>
        <w:t>关于慈禧个人感情的问题，这是一个充满争议的话题。在历史记载中，我们知道了很多关于她与手下的关系，但至于是否存在过真正意义上的恋情，这个问题一直被讨论不休。不过无疑的是，慈禧对于那些忠诚侍从所给予她们极高的地位和信任，这一点可以看作是某种形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体现在日常生活中？</w:t>
      </w:r>
      <w:r>
        <w:rPr>
          <w:sz w:val="32"/>
          <w:szCs w:val="32"/>
        </w:rPr>
        <w:t>&lt;/p&gt;&lt;p&gt;&lt;img src="/static-img/HAUXo22u7T9unOrWQIIzLUyQV6aiZC6kl8wTf_KQ9Z4.jpg"&gt;&lt;/p&gt;&lt;p&gt;</w:t>
      </w:r>
      <w:r>
        <w:rPr>
          <w:sz w:val="32"/>
          <w:szCs w:val="32"/>
        </w:rPr>
        <w:t>虽然我们无法直接看到当时的人们如何评价或理解 慈禧，但通过一些文学作品以及口头传说，我们可以推测出人们对于这一时期女主政者的印象。这也反映出一种社会现象，即即使在非常封闭的情况下，一些个人的魅力也能够超越他们所处时代的限制，对周围世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遗产今天仍然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在的人们对于过去都持有一种既尊敬又怀疑的心态。而对于像慈禧这样的历史人物来说，他们留下的遗产既包含了光辉灿烂的一面，也包括了深邃复杂的情感。而这种复杂性正是吸引现代人继续探索这个主题的一大原因，因为它提供了一个窗口，让我们重新审视并理解那个时代，以及那个时代的人们。</w:t>
      </w:r>
      <w:r>
        <w:rPr>
          <w:sz w:val="32"/>
          <w:szCs w:val="32"/>
        </w:rPr>
        <w:t>&lt;/p&gt;&lt;p&gt;&lt;a href = "/doc/812487-</w:t>
      </w:r>
      <w:r>
        <w:rPr>
          <w:sz w:val="32"/>
          <w:szCs w:val="32"/>
        </w:rPr>
        <w:t>慈禧的秘密生活高清完整 国语宫廷隐情后院花事</w:t>
      </w:r>
      <w:r>
        <w:rPr>
          <w:sz w:val="32"/>
          <w:szCs w:val="32"/>
        </w:rPr>
        <w:t>.doc" rel="alternate" download="812487-</w:t>
      </w:r>
      <w:r>
        <w:rPr>
          <w:sz w:val="32"/>
          <w:szCs w:val="32"/>
        </w:rPr>
        <w:t>慈禧的秘密生活高清完整 国语宫廷隐情后院花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